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Homa"/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ليست</w:t>
      </w:r>
      <w:r>
        <w:rPr>
          <w:rFonts w:eastAsia="Times New Roman" w:cs="B Homa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Cs w:val="28"/>
        </w:rPr>
        <w:t>CD</w:t>
      </w:r>
      <w:r>
        <w:rPr>
          <w:rFonts w:cs="B Homa"/>
          <w:sz w:val="28"/>
          <w:szCs w:val="28"/>
          <w:rtl w:val="true"/>
        </w:rPr>
        <w:t xml:space="preserve">  </w:t>
      </w:r>
      <w:r>
        <w:rPr>
          <w:rFonts w:cs="B Homa"/>
          <w:sz w:val="28"/>
          <w:sz w:val="28"/>
          <w:szCs w:val="28"/>
          <w:rtl w:val="true"/>
        </w:rPr>
        <w:t>هاي</w:t>
      </w:r>
      <w:r>
        <w:rPr>
          <w:rFonts w:eastAsia="Times New Roman" w:cs="B Homa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موجود</w:t>
      </w:r>
      <w:r>
        <w:rPr>
          <w:rFonts w:eastAsia="Times New Roman" w:cs="B Homa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در</w:t>
      </w:r>
      <w:r>
        <w:rPr>
          <w:rFonts w:eastAsia="Times New Roman" w:cs="B Homa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كتابخانه</w:t>
      </w:r>
      <w:r>
        <w:rPr>
          <w:rFonts w:eastAsia="Times New Roman" w:cs="B Homa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مركزي</w:t>
      </w:r>
      <w:r>
        <w:rPr>
          <w:rFonts w:eastAsia="Times New Roman" w:cs="B Homa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دانشگاه</w:t>
      </w:r>
      <w:r>
        <w:rPr>
          <w:rFonts w:eastAsia="Times New Roman" w:cs="B Homa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علوم</w:t>
      </w:r>
      <w:r>
        <w:rPr>
          <w:rFonts w:eastAsia="Times New Roman" w:cs="B Homa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پزشکی</w:t>
      </w:r>
      <w:r>
        <w:rPr>
          <w:rFonts w:eastAsia="Times New Roman" w:cs="B Homa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گناباد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60"/>
        <w:gridCol w:w="1800"/>
        <w:gridCol w:w="1440"/>
      </w:tblGrid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شما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رد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Dor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Dor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Dor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Family Do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Up to Date-clin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ccompany Quick&amp;Easy Medieal Termi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edical Knowwledge se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Knoww ledgy for Med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First Aid and C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rofesional Rescu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First AID,CPR and AED standard E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PR and A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eaith Quest 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Family Hea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eaith Quest 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edical Trmi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edical Terminology stedm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edical Dictionary Stedm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edical Teme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edical Termi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سيماي مرگ ومير در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ان سال </w:t>
            </w:r>
            <w:r>
              <w:rPr/>
              <w:t>1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udio Pronunciation Gu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osby medical Encyclope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First 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خود آموز نوار قل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آيين نامه هاي حفاظت وبهداشت ك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اخلاق پزشكي در تحقيقات بهداشتي كشور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چهارمين كنفرانس منطقه ا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edical information on the inter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اطلاعات رايانه اي كنگره ها به مناسبت اولين كنگره بهداش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اطلاعات رايانه اي كنگره ها به مناسبت اولين كنگره بهداش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اطلاعات رايانه اي كنگره ها به مناسبت اولين كنگره بهداش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m.J.of  Emergency Medicine 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arrisons Principles of Internal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Emergency Medical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Emergency Medical td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linical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Up To date - Clin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hysical Diagno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arrison  (DV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ecil   22 nd. ED 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osby Physical 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assage Thera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odern Nutri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Emergency Med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20-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tlas of clinical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m.J. of Infection 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26</w:t>
            </w:r>
            <w:r>
              <w:rPr>
                <w:rtl w:val="true"/>
              </w:rPr>
              <w:t>-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and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C-M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hysical Diagno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hysical Thera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Emergency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hysical Diagno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omman simple Emercen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arr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arr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arr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arr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ower to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arr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eight Loos (E.Bo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NUTRITR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Nutrition and Metabolic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دموي مديريت مطب ورژيم درماني سلاك ط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48-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EHEUMATOLOGY KELLE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80-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ind w:left="360" w:right="0" w:hanging="0"/>
              <w:jc w:val="center"/>
              <w:rPr/>
            </w:pPr>
            <w:r>
              <w:rPr/>
              <w:t>Kalleys text Book of Rheumat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linical Orthopedic&amp;Related Resr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خواص گياهان دارويي وميوه 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تغذيه و زن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استخوان شناسي به همراه مفاص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irway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F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eart Sou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G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eart Sou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G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eart Disease  (BRAUNWAL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G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ECGSAP and SAP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G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Breath and Heart Sou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G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خود آموز نوار قل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G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خود آموز نوار قل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G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J: Circulation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G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J: Hyperten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G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J: Circulation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G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Undrstanding  heart  Sounds&amp;Murm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G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Braunwald  heart  dis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G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Undrstandiny  heart  sound &amp; Murm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G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Bl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Bl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tlas of Hematology cohen  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Digestive Dis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GASTROENTER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GASTROENTER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GASTROINTEST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Gastrointestinal  Endos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tlas  of hematology  (multimed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rostate Disor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J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SPEROFF 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J  of  Clinical Ur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J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eart Sou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uman  Brain  can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uman  Brain   can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Neur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EPLLEP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omputational Neurosc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NEUR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LIN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71-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iinical  Neurology  Park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 </w:t>
            </w:r>
            <w:r>
              <w:rPr/>
              <w:t>nd Asian  Psychothera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M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 </w:t>
            </w:r>
            <w:r>
              <w:rPr/>
              <w:t>nd Asian  Psychothera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M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bnormal  Psych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M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dvances  in Psychiatr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M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sychiatry and Pain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M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uman  Neuro  anato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urrent  diagnosis &amp; trea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بررسي همه گير شناسي اختلالات روان پزشكي در اي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M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bdominal  and Pelv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RI  of the Brain Sp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RI  of Brain  &amp;S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RI  teaching 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Imaging  Atlas  of Hu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erebral and Spinal……computeriz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RI  of the BR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omputed Body Tomogra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Imaging  of the Newborn  , Infant</w:t>
            </w:r>
            <w:r>
              <w:rPr>
                <w:rtl w:val="true"/>
              </w:rPr>
              <w:t xml:space="preserve"> &amp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ULTRAS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ractical Minor Surg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illers Anesthe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50-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VASCULAR  SYRGERY  MO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SABISTON TEXT  BOOK of SURG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84-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SURG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SCHWARTZS  MANUAL of SURG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tlas of Lipos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ONTGEN  RADI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egional  Anesthe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Imaging Human Scape CT- MRI</w:t>
            </w:r>
            <w:r>
              <w:rPr>
                <w:rtl w:val="true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Imaging of the Newborn Inf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nesthesia    (Mill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nesthe siology       3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215-1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NOV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Gynec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AMMOGRA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Telinds  Ope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01-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tlas of Pelvis Anatomy &amp; Gynecolog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illiam  Obster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Q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omens Health During the Child B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Q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omens imaging and gynec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Q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The infertility Man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بارداري وزايمان ويليام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Q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بارداري وزايمان ويليام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Q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بارداري وزايمان ويليام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Q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بارداري وزايمان ويليام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Q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بيماريهاي زنان نوا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زنان كيستن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LASER  HAIR  REMO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LINICAL  DERMAT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SKIN  DIS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Diseases  of  Sk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NELSON   (20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76-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NELSON  (ESSENTI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aternal,neonatal  and womens Health nur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hild Health nur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ONGS  NU RSING  CARE OF INFANTS</w:t>
            </w:r>
            <w:r>
              <w:rPr>
                <w:rtl w:val="true"/>
              </w:rPr>
              <w:t xml:space="preserve">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Dermat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ase based pediatrics For medical students 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تغذيه كودك ونوجوان در سلامت وبيما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تغذيه كودك ونوجوان در سلامت وبيما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تغذيه كودك ونوجوان در سلامت وبيما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تغذيه كودك ونوجوان در سلامت وبيما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تغذيه كودك ونوجوان در سلامت وبيما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tlas  of the  Newbo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تغذيه كودك ونوجوان در سلامت وبيما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تغذيه كودك ونوجوان در سلامت وبيما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Disease  of sinuses: diagnosis and</w:t>
            </w:r>
            <w:r>
              <w:rPr>
                <w:rtl w:val="true"/>
              </w:rPr>
              <w:t xml:space="preserve"> 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V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JOINour team (health  cent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X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ental Health and psychiatric Nur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diotric Nur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Foundation of Mater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Fundamental of nur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EDICAL  SURG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hild Health Nur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aternity  Nur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Saunders Nursing Drug  Hand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Introduction to critical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Brunner Suddarths textbook of Medical surg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rforming  ahead  to Assess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ental health Nur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Nursing care of infants &amp;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diatric  Nur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aternal Newborn Nur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edical  Surgical  Nur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eal world community health Nur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edical surgical Nur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Text book of critical care (1,2,3) F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212,1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X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jc w:val="center"/>
              <w:rPr/>
            </w:pPr>
            <w:r>
              <w:rPr/>
              <w:t>Text book of critical care  (1,2,3) f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209,1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X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jc w:val="center"/>
              <w:rPr/>
            </w:pPr>
            <w:r>
              <w:rPr/>
              <w:t>The ICU Book Marino 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X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jc w:val="center"/>
              <w:rPr/>
            </w:pPr>
            <w:r>
              <w:rPr/>
              <w:t>Maternal New born Nur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jc w:val="center"/>
              <w:rPr/>
            </w:pPr>
            <w:r>
              <w:rPr/>
              <w:t>CHINES 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Z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jc w:val="center"/>
              <w:rPr/>
            </w:pPr>
            <w:r>
              <w:rPr>
                <w:rtl w:val="true"/>
              </w:rPr>
              <w:t>آموزش اينترن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jc w:val="center"/>
              <w:rPr/>
            </w:pPr>
            <w:r>
              <w:rPr>
                <w:rtl w:val="true"/>
              </w:rPr>
              <w:t>آموزش سخت افزار ومونتا‍ژ كامپيوت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jc w:val="center"/>
              <w:rPr/>
            </w:pPr>
            <w:r>
              <w:rPr>
                <w:rtl w:val="true"/>
              </w:rPr>
              <w:t>راهنماي ابزارهاي كاوش اينترن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jc w:val="center"/>
              <w:rPr/>
            </w:pPr>
            <w:r>
              <w:rPr>
                <w:rtl w:val="true"/>
              </w:rPr>
              <w:t xml:space="preserve">آموزش وب      </w:t>
            </w:r>
            <w:r>
              <w:rPr/>
              <w:t>W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jc w:val="center"/>
              <w:rPr/>
            </w:pPr>
            <w:r>
              <w:rPr>
                <w:rtl w:val="true"/>
              </w:rPr>
              <w:t>كتاب آموزشي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</w:t>
            </w:r>
            <w:r>
              <w:rPr/>
              <w:t>Sal  SER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jc w:val="center"/>
              <w:rPr/>
            </w:pPr>
            <w:r>
              <w:rPr>
                <w:rtl w:val="true"/>
              </w:rPr>
              <w:t>نرم افزارهاي ذخيره ساز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jc w:val="center"/>
              <w:rPr/>
            </w:pPr>
            <w:r>
              <w:rPr>
                <w:rtl w:val="true"/>
              </w:rPr>
              <w:t xml:space="preserve">كتاب </w:t>
            </w:r>
            <w:r>
              <w:rPr/>
              <w:t>FREEHAND,FIREWORKS,F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jc w:val="center"/>
              <w:rPr/>
            </w:pPr>
            <w:r>
              <w:rPr>
                <w:rtl w:val="true"/>
              </w:rPr>
              <w:t xml:space="preserve">حسا برس   </w:t>
            </w:r>
            <w:r>
              <w:rPr/>
              <w:t>7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jc w:val="center"/>
              <w:rPr/>
            </w:pPr>
            <w:r>
              <w:rPr>
                <w:rtl w:val="true"/>
              </w:rPr>
              <w:t xml:space="preserve">اينترنت براي پزشك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ك نرم افزاري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jc w:val="center"/>
              <w:rPr/>
            </w:pPr>
            <w:r>
              <w:rPr/>
              <w:t>AN Electronic  Compa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jc w:val="center"/>
              <w:rPr/>
            </w:pPr>
            <w:r>
              <w:rPr>
                <w:rtl w:val="true"/>
              </w:rPr>
              <w:t xml:space="preserve">نرم افزار طراحي صفحات وب </w:t>
            </w:r>
            <w:r>
              <w:rPr/>
              <w:t>Namo web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Norton  Antivi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راهنما ونرم افزار</w:t>
            </w:r>
            <w:r>
              <w:rPr/>
              <w:t>health library for disas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آموزش قدم به قدم  ويندوز  </w:t>
            </w: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Dr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آموزش كامل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رم افزار داده هاي طلاي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آموزش قدم به قدم ويندوز  </w:t>
            </w: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نصب </w:t>
            </w:r>
            <w:r>
              <w:rPr/>
              <w:t>‍</w:t>
            </w:r>
            <w:r>
              <w:rPr/>
              <w:t>CD</w:t>
            </w:r>
            <w:r>
              <w:rPr/>
              <w:t xml:space="preserve">  </w:t>
            </w:r>
            <w:r>
              <w:rPr/>
              <w:t>Creative in Fra su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آموزش سخت افزار ومونتاژ كامپيوت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ينترنت براي پزش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ك نرم افزاري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r tifical intelligence  and soft comp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رجع استاندارد وحرفه اي ورد  </w:t>
            </w:r>
            <w:r>
              <w:rPr/>
              <w:t>X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آموزش اينترن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TOOLK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istology  and  Path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Tissueultrastru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lor Atlas  of  Hist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ist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Sobo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Sobo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Sobo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Sobo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BODY   WO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Simbryo ananimated Tour of Human</w:t>
            </w:r>
            <w:r>
              <w:rPr>
                <w:rtl w:val="true"/>
              </w:rPr>
              <w:t xml:space="preserve">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Simbryo ananimated Tour of Human</w:t>
            </w:r>
            <w:r>
              <w:rPr>
                <w:rtl w:val="true"/>
              </w:rPr>
              <w:t>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Simbryo ananimated Tour of Human</w:t>
            </w:r>
            <w:r>
              <w:rPr>
                <w:rtl w:val="true"/>
              </w:rPr>
              <w:t>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Simbryo ananimated Taur of Human</w:t>
            </w:r>
            <w:r>
              <w:rPr>
                <w:rtl w:val="true"/>
              </w:rPr>
              <w:t>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Simbryo ananimated Tour of Human</w:t>
            </w:r>
            <w:r>
              <w:rPr>
                <w:rtl w:val="true"/>
              </w:rPr>
              <w:t>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oman and to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rinciples of Anatomy phsi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natomy and physi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Dinamic  human anato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tlas of human anato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Basic histology  (ABUL-ABB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Gart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Delmars  Anatomy  &amp; phisy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ind w:left="0" w:right="120" w:hanging="0"/>
              <w:jc w:val="center"/>
              <w:rPr/>
            </w:pPr>
            <w:r>
              <w:rPr>
                <w:rtl w:val="true"/>
              </w:rPr>
              <w:t xml:space="preserve">نرم افزار تغذيه اي         </w:t>
            </w:r>
            <w:r>
              <w:rPr/>
              <w:t>Mosbys nutritr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U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Biochemistry  Garret &amp; Grisham 2</w:t>
            </w:r>
            <w:r>
              <w:rPr>
                <w:vertAlign w:val="superscript"/>
              </w:rPr>
              <w:t>nd</w:t>
            </w:r>
            <w:r>
              <w:rPr/>
              <w:t xml:space="preserve">  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U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Nursing Drug 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V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نرم افزار جامع گياهان دارويي ايران وفيتوتراپ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V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osby  Nutritr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U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نرم افزار فارماكولوژي </w:t>
            </w:r>
            <w:r>
              <w:rPr/>
              <w:t>NDH 20001  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V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دومين كنگره ويروس شناسي اي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دومين كنگره ويروس شناسي اي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Immunulogy  ro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Immunology  (Mosb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W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رويت</w:t>
            </w:r>
            <w:r>
              <w:rPr>
                <w:rtl w:val="true"/>
              </w:rPr>
              <w:t xml:space="preserve">)   </w:t>
            </w:r>
            <w:r>
              <w:rPr/>
              <w:t>Immu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Immu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Immu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tlas of Parasit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X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an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Z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ancer : Principles &amp; Practice of onc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Z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پاتولوژي رابين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Z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Tietz  text book of  Clini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217,1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ompact  library Classic  boo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جموعه مقالات پنجمين سمينار احتمال وفرآيندهاي تصاد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چهارمين كنفرانس منطقه اي    </w:t>
            </w:r>
            <w:r>
              <w:rPr/>
              <w:t>EHEAL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دايره المعارف پارسيك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rrmitage  Muse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Britanica      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83,4,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نرم افزار ميز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آموزش كف بيني به زبان فار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BF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پنج تن آل عب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B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قرآن كري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جزء </w:t>
            </w:r>
            <w:r>
              <w:rPr/>
              <w:t>3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بدالباس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B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تواشي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B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قرآن كري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بدالباسط وپرهيزگارومنشا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B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چهارده معص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B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نوارالبلاغ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هج البلاغه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B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ارتباط مؤث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>/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ارزيابي عملكرد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لف </w:t>
            </w:r>
            <w:r>
              <w:rPr>
                <w:rtl w:val="true"/>
              </w:rPr>
              <w:t>/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تصميم گي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زده عمل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/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ساختار تصميم گي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س</w:t>
            </w:r>
            <w:r>
              <w:rPr>
                <w:rtl w:val="true"/>
              </w:rPr>
              <w:t>/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كار گروه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ك</w:t>
            </w:r>
            <w:r>
              <w:rPr>
                <w:rtl w:val="true"/>
              </w:rPr>
              <w:t>/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همسويي با تغيرات جه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ه</w:t>
            </w:r>
            <w:r>
              <w:rPr>
                <w:rtl w:val="true"/>
              </w:rPr>
              <w:t>/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قدرت نظام پيشنهادات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و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ق</w:t>
            </w:r>
            <w:r>
              <w:rPr>
                <w:rtl w:val="true"/>
              </w:rPr>
              <w:t>/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قدرت نظام پيشنهادات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ق</w:t>
            </w:r>
            <w:r>
              <w:rPr>
                <w:rtl w:val="true"/>
              </w:rPr>
              <w:t>/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صول گزارش نويسي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لف </w:t>
            </w:r>
            <w:r>
              <w:rPr>
                <w:rtl w:val="true"/>
              </w:rPr>
              <w:t>/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صول گزارش نويسي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لف </w:t>
            </w:r>
            <w:r>
              <w:rPr>
                <w:rtl w:val="true"/>
              </w:rPr>
              <w:t>/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سفر كاري و خصوصيات آ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س </w:t>
            </w:r>
            <w:r>
              <w:rPr>
                <w:rtl w:val="true"/>
              </w:rPr>
              <w:t>/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اهميت زمان در تحويلكالاي سفارش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لف </w:t>
            </w:r>
            <w:r>
              <w:rPr>
                <w:rtl w:val="true"/>
              </w:rPr>
              <w:t>/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صول بايگاني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لف </w:t>
            </w:r>
            <w:r>
              <w:rPr>
                <w:rtl w:val="true"/>
              </w:rPr>
              <w:t>/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بهبود روش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/</w:t>
            </w: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نقش رهبري مؤثر در روش ك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ن </w:t>
            </w:r>
            <w:r>
              <w:rPr>
                <w:rtl w:val="true"/>
              </w:rPr>
              <w:t>/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سخنراني مؤث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س </w:t>
            </w:r>
            <w:r>
              <w:rPr>
                <w:rtl w:val="true"/>
              </w:rPr>
              <w:t>/</w:t>
            </w: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ديريت توليد واجرا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و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ديريت توليد واجرا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ديريت توليد واجرا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ديريت توليد واجرا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و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 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دستيابي به اطلاع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ولمز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>/</w:t>
            </w: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دستاوردهاي مدير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>/</w:t>
            </w: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انقلاب دمينگ در مدير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لف </w:t>
            </w:r>
            <w:r>
              <w:rPr>
                <w:rtl w:val="true"/>
              </w:rPr>
              <w:t>/</w:t>
            </w: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ديريت و فن آوري اطلا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راهنماي عملي براي تهسازي مدير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ر </w:t>
            </w:r>
            <w:r>
              <w:rPr>
                <w:rtl w:val="true"/>
              </w:rPr>
              <w:t>/</w:t>
            </w: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پرورش خلاق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پ </w:t>
            </w:r>
            <w:r>
              <w:rPr>
                <w:rtl w:val="true"/>
              </w:rPr>
              <w:t>/</w:t>
            </w: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هارتهاي شغ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ارتباط وآموزش رودرر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لف </w:t>
            </w:r>
            <w:r>
              <w:rPr>
                <w:rtl w:val="true"/>
              </w:rPr>
              <w:t>/</w:t>
            </w: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صول علمي انبارداري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لف </w:t>
            </w:r>
            <w:r>
              <w:rPr>
                <w:rtl w:val="true"/>
              </w:rPr>
              <w:t>/</w:t>
            </w: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صول علمي انبارداري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لف </w:t>
            </w:r>
            <w:r>
              <w:rPr>
                <w:rtl w:val="true"/>
              </w:rPr>
              <w:t>/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چگونگي بيان موض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چ </w:t>
            </w:r>
            <w:r>
              <w:rPr>
                <w:rtl w:val="true"/>
              </w:rPr>
              <w:t>/</w:t>
            </w: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چگونه سخنراني كن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چ </w:t>
            </w:r>
            <w:r>
              <w:rPr>
                <w:rtl w:val="true"/>
              </w:rPr>
              <w:t>/</w:t>
            </w: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ديريت ز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روشهايي براي موفقيت ما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ر </w:t>
            </w:r>
            <w:r>
              <w:rPr>
                <w:rtl w:val="true"/>
              </w:rPr>
              <w:t>/</w:t>
            </w: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فرآيند تول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ف </w:t>
            </w:r>
            <w:r>
              <w:rPr>
                <w:rtl w:val="true"/>
              </w:rPr>
              <w:t>/</w:t>
            </w: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هارت در مذاك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لاقاتها 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ديريت زمان </w:t>
            </w:r>
            <w:r>
              <w:rPr/>
              <w:t>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الف وب 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ديريت زمان </w:t>
            </w:r>
            <w:r>
              <w:rPr/>
              <w:t>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نرم افزار چند رسانه اي آموزش مديريت ز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ن </w:t>
            </w:r>
            <w:r>
              <w:rPr>
                <w:rtl w:val="true"/>
              </w:rPr>
              <w:t>/</w:t>
            </w: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سيستم اطلاعاتي رايانه ا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س </w:t>
            </w:r>
            <w:r>
              <w:rPr>
                <w:rtl w:val="true"/>
              </w:rPr>
              <w:t>/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تشكيل تيم كا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ت </w:t>
            </w:r>
            <w:r>
              <w:rPr>
                <w:rtl w:val="true"/>
              </w:rPr>
              <w:t>/</w:t>
            </w: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آزمايشات مديريت ژاپ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لف </w:t>
            </w:r>
            <w:r>
              <w:rPr>
                <w:rtl w:val="true"/>
              </w:rPr>
              <w:t>/</w:t>
            </w: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عجزه اقتصادي ژاپ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شكل مرخصي استحقاق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شكل در زمينه انتصاب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پنج گام براي مرتب كردن محيط كار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پ </w:t>
            </w:r>
            <w:r>
              <w:rPr>
                <w:rtl w:val="true"/>
              </w:rPr>
              <w:t>/</w:t>
            </w: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پنج گام براي مرتب كردن محيط كار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پ </w:t>
            </w:r>
            <w:r>
              <w:rPr>
                <w:rtl w:val="true"/>
              </w:rPr>
              <w:t>/</w:t>
            </w: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ديريت مشاركت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شاركت كاركنان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و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اولين ملاق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لف </w:t>
            </w:r>
            <w:r>
              <w:rPr>
                <w:rtl w:val="true"/>
              </w:rPr>
              <w:t>/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برقراري ارتباط با ديگ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/</w:t>
            </w: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ديريت اطلاعات وتصميم گي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خلاصه نوي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خ </w:t>
            </w:r>
            <w:r>
              <w:rPr>
                <w:rtl w:val="true"/>
              </w:rPr>
              <w:t>/</w:t>
            </w: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اصول مديريت پروژ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لف </w:t>
            </w:r>
            <w:r>
              <w:rPr>
                <w:rtl w:val="true"/>
              </w:rPr>
              <w:t>/</w:t>
            </w: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حيات سازم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ح </w:t>
            </w:r>
            <w:r>
              <w:rPr>
                <w:rtl w:val="true"/>
              </w:rPr>
              <w:t>/</w:t>
            </w: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ديريت با تاكيد بر نقاط قو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دير كارآم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اگر مي خواهيد مدير بهتري باش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لف </w:t>
            </w:r>
            <w:r>
              <w:rPr>
                <w:rtl w:val="true"/>
              </w:rPr>
              <w:t>/</w:t>
            </w: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ژاپن وآين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ژ </w:t>
            </w:r>
            <w:r>
              <w:rPr>
                <w:rtl w:val="true"/>
              </w:rPr>
              <w:t>/</w:t>
            </w: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شكل ترك نيروي انس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پيشرفت در مدير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پ </w:t>
            </w:r>
            <w:r>
              <w:rPr>
                <w:rtl w:val="true"/>
              </w:rPr>
              <w:t>/</w:t>
            </w: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ديريت بح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بوجود آمدن فرصت 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/</w:t>
            </w: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طالعات مديريت در قرن </w:t>
            </w:r>
            <w:r>
              <w:rPr/>
              <w:t>21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طالعات مديريت در قرن </w:t>
            </w:r>
            <w:r>
              <w:rPr/>
              <w:t>21</w:t>
            </w:r>
            <w:r>
              <w:rPr>
                <w:rtl w:val="true"/>
              </w:rPr>
              <w:t xml:space="preserve"> 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دفتر ك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يم‌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>/</w:t>
            </w: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دفتر ك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لاقات كوتاه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ديريت منابع انس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ساختار سازم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س </w:t>
            </w:r>
            <w:r>
              <w:rPr>
                <w:rtl w:val="true"/>
              </w:rPr>
              <w:t>/</w:t>
            </w: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ديريت توسعه فر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ديريت خلا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دفتر ك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جلسات 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>/</w:t>
            </w: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اداره كردن مشكلات كا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الف </w:t>
            </w:r>
            <w:r>
              <w:rPr>
                <w:rtl w:val="true"/>
              </w:rPr>
              <w:t>/</w:t>
            </w: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نقش ومديريت پيشگي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ن </w:t>
            </w:r>
            <w:r>
              <w:rPr>
                <w:rtl w:val="true"/>
              </w:rPr>
              <w:t>/</w:t>
            </w: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نظام مديريت مشاركت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ن </w:t>
            </w:r>
            <w:r>
              <w:rPr>
                <w:rtl w:val="true"/>
              </w:rPr>
              <w:t>/</w:t>
            </w: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ديريت كيفيت جامع ومهندسي مج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تماس تلفني مؤث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ت </w:t>
            </w:r>
            <w:r>
              <w:rPr>
                <w:rtl w:val="true"/>
              </w:rPr>
              <w:t>/</w:t>
            </w: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جلسات مؤث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/</w:t>
            </w: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ديريت وآموز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تئوريهاي مدير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ت </w:t>
            </w:r>
            <w:r>
              <w:rPr>
                <w:rtl w:val="true"/>
              </w:rPr>
              <w:t>/</w:t>
            </w: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وسيقي نامه اي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ديريت خر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آشنايي با نظامهاي آموزش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كهكشان دانش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موزش شي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همايش سراسري توليد علم ونهضت نرم افزا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آذرخش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موزش شطرن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GU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پرسمان </w:t>
            </w:r>
            <w:r>
              <w:rPr>
                <w:rtl w:val="true"/>
              </w:rPr>
              <w:t>:</w:t>
            </w:r>
            <w:r>
              <w:rPr/>
              <w:t>88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رسش و پاسخ دانشجوي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سروش وص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سين اللهي قمشه اي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حما سه ايث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آموزش آشپزي وشيريني پز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شهرك الفب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علم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موعه سخنراني هاي استاد شهيد مرتضي مطه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نابع آموزشي مختلف از مركز مطالعات علوم </w:t>
            </w:r>
            <w:r>
              <w:rPr>
                <w:rtl w:val="true"/>
              </w:rPr>
              <w:t>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ديريت خر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ديريت خر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اولين كنفرانس منطقه اي مهندسي برق گناب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سايتهاي پزشكي وداروساز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User guides to themedical litvatu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تفسير وروش تدريس آ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rsia the fabulous 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DS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The first Millenium devel 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The first Millenium  peldelopment</w:t>
            </w:r>
            <w:r>
              <w:rPr>
                <w:rtl w:val="true"/>
              </w:rPr>
              <w:t xml:space="preserve">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سالنامه آماري خراسان رضوي سال </w:t>
            </w: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R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ويژه نامه جام جهاني </w:t>
            </w:r>
            <w:r>
              <w:rPr/>
              <w:t>20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ل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GV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تفسير وروش تدريس آ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38</w:t>
            </w:r>
            <w:r>
              <w:rPr>
                <w:rtl w:val="true"/>
              </w:rPr>
              <w:t xml:space="preserve"> ,</w:t>
            </w: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دين وسياس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معلم </w:t>
            </w:r>
            <w:r>
              <w:rPr/>
              <w:t>2</w:t>
            </w:r>
            <w:r>
              <w:rPr>
                <w:rtl w:val="true"/>
              </w:rPr>
              <w:t>و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موعه سخنرانيهاي استاد شهيد مطه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88,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AGIC  ENGLISH  (1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AGIC ENGLISH  (1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AGIC ENGLISH  ( 3-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AGIC ENGLISH (5-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AGIC ENGLISH  (7-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AGIC ENGLISH  (9-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AGIC ENGLISH (11-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AGIC ENGLISH  (12-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93-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AGIC ENGLISH  (35-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FOLLOW  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32-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FOLLOW  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34-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FOLLOW  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36-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FOLLOW  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38-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FOLLOW  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40-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FOLLOW  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42-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FOLLOW  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44-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ead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85-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ead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70-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ead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06-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Head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17-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IELTS (Practice  tests 8 Hi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91-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TELL  MEORE  ( 1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41-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Focus  on  IELTS  ( 1-2-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98-199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TOFEL  C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48-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Learn  To Speak 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13-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New Headway  (1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749-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TOFEL  I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21-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AGIC 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New INTERGHANGE    (1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03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The Lost sec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08-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THE Magic Music Man  (1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15-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INTERCHANGE  I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12-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ENTRAL  NE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754-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izadora  (1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83-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Triple 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New  interchange  Vi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ترانه هاي خيام و رودك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I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درج كتابخانه الكترونيك شعر فار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PI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زندگي وآثار فروغ فرخز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I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رباعيات خي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I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OXFORD  DICTION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Longman  toefl 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Oxford Talking  Diction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Streamline  CD 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37,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Kids Speak 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31,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ajic English CD 1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Toefl Long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aster  Toef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Chatterbox    CD 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752,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edical Terminology Barbara ,Jonson,Co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Dor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merican Heritoge Diction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آموزش زبان انگليسي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وتي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>
          <w:trHeight w:val="4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آموزش زبان انگلي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آموزش زبان انگلي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ind w:left="0" w:right="360" w:hanging="0"/>
              <w:jc w:val="center"/>
              <w:rPr/>
            </w:pPr>
            <w:r>
              <w:rPr>
                <w:rtl w:val="true"/>
              </w:rPr>
              <w:t xml:space="preserve">زنگ اول   </w:t>
            </w:r>
            <w:r>
              <w:rPr/>
              <w:t>Learning  English         A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آموزش زبان انگلي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agic 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0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Power Point  X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Exel  X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Access  X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Word  X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Frontpage  X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ICD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11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آموزش نصب ويندو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فتوشاب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مؤسسه خيريه معلولين ذهني شهيد كامياب گناب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آسمان وجستج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موزش ستاره شناسي به زبان فارسي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R-Q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آموزش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رم افزار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اده هاي طلايي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5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آموزش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رم افز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اده هاي طلايي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52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 xml:space="preserve">آموزش كامل ويندوز </w:t>
            </w:r>
            <w:r>
              <w:rPr/>
              <w:t>X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77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آموزش كامل پرمي 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70,67,6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آموزش كامل فري ه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87,8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Medieal Advisor Medical 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Z</w:t>
            </w:r>
          </w:p>
        </w:tc>
      </w:tr>
      <w:tr>
        <w:trPr>
          <w:trHeight w:val="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Ulrich  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Z</w:t>
            </w:r>
          </w:p>
        </w:tc>
      </w:tr>
      <w:tr>
        <w:trPr>
          <w:trHeight w:val="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تحقيقات دانشگاه اولم آل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Z</w:t>
            </w:r>
          </w:p>
        </w:tc>
      </w:tr>
      <w:tr>
        <w:trPr>
          <w:trHeight w:val="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86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>
                <w:rtl w:val="true"/>
              </w:rPr>
              <w:t>تحقيقات دانشگاه اولم آل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</w:rPr>
      </w:pPr>
      <w:r>
        <w:rPr>
          <w:rFonts w:cs="B Homa"/>
          <w:sz w:val="28"/>
          <w:szCs w:val="28"/>
          <w:rtl w:val="true"/>
        </w:rPr>
      </w:r>
    </w:p>
    <w:p>
      <w:pPr>
        <w:pStyle w:val="Normal"/>
        <w:jc w:val="left"/>
        <w:rPr>
          <w:rFonts w:cs="B Homa"/>
          <w:sz w:val="28"/>
          <w:szCs w:val="28"/>
        </w:rPr>
      </w:pPr>
      <w:r>
        <w:rPr>
          <w:rFonts w:cs="B 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18:00Z</dcterms:created>
  <dc:creator>omid</dc:creator>
  <dc:description/>
  <dc:language>en-US</dc:language>
  <cp:lastModifiedBy>book</cp:lastModifiedBy>
  <cp:lastPrinted>2019-09-15T12:50:00Z</cp:lastPrinted>
  <dcterms:modified xsi:type="dcterms:W3CDTF">2019-09-15T08:21:00Z</dcterms:modified>
  <cp:revision>3</cp:revision>
  <dc:subject/>
  <dc:title>ليست CD هاي موجود در كتابخانه مركزي دانشگاه</dc:title>
</cp:coreProperties>
</file>